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ação de Bens pelo Herdeiro (CPC, art. 101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 Sr. Dr. Juiz de Direito da 1ª.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 01198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KLIMAR TRINDADE, já qualificado nos autos, herdeiro de VINICIUS TRINDADE, vem perante esse Juízo, trazer à colação os bens que lhe foram doados pelo autor da herança, em vid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- Automóvel Volkswagen Gol, ano 1991, placa UUG-0909 (doc. anexo)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- Móveis diversos que guarnecem sua residência (relação anexa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REQUER, sendo necessário, seja lavrado termo em Cartór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ede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Laranjal do Norte, 3 de dezembro de 1994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?          Obs.: São obrigados à colação os descendentes do falecido (art. 1786 CCB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29:00Z</dcterms:created>
  <dc:creator>fabio</dc:creator>
  <dc:description/>
  <cp:keywords/>
  <dc:language>en-US</dc:language>
  <cp:lastModifiedBy>fabio</cp:lastModifiedBy>
  <dcterms:modified xsi:type="dcterms:W3CDTF">2009-04-17T23:29:00Z</dcterms:modified>
  <cp:revision>1</cp:revision>
  <dc:subject/>
  <dc:title>Colação de Bens pelo Herdeiro (CPC, art</dc:title>
</cp:coreProperties>
</file>